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80"/>
        <w:gridCol w:w="1080"/>
        <w:gridCol w:w="2499"/>
        <w:gridCol w:w="560"/>
        <w:gridCol w:w="401"/>
        <w:gridCol w:w="720"/>
        <w:gridCol w:w="351"/>
        <w:gridCol w:w="550"/>
        <w:gridCol w:w="1169"/>
        <w:gridCol w:w="441"/>
        <w:gridCol w:w="1090"/>
        <w:gridCol w:w="541"/>
      </w:tblGrid>
      <w:tr>
        <w:trPr>
          <w:trHeight w:val="276" w:hRule="atLeast"/>
          <w:cantSplit w:val="true"/>
        </w:trPr>
        <w:tc>
          <w:tcPr>
            <w:tcW w:w="1033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全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移動式起重機每年自動檢查紀錄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2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日期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</w:tr>
      <w:tr>
        <w:trPr>
          <w:trHeight w:val="263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型式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吊升荷重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噸</w:t>
            </w:r>
          </w:p>
        </w:tc>
      </w:tr>
      <w:tr>
        <w:trPr>
          <w:trHeight w:val="264" w:hRule="atLeast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項目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內容及方法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果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項目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內容及方法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果</w:t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部走行體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駕駛裝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方向盤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操作配合狀況正常、操作順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桁架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結構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及損傷、固定螺栓無鬆動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離合器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離合動作正常良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型架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型架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、損傷、彎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64"/>
                <w:kern w:val="0"/>
                <w:sz w:val="20"/>
                <w:szCs w:val="20"/>
              </w:rPr>
              <w:t>雨刷、視鏡、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64"/>
                <w:kern w:val="0"/>
                <w:sz w:val="20"/>
                <w:szCs w:val="20"/>
              </w:rPr>
              <w:t>燈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運作功能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頭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磨耗、損傷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器類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運作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方附件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伸臂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伸臂外觀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彎曲凹陷鬆動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制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腳剎車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試行剎車剎車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滑動襯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顯著磨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手拉剎車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手剎桿餘裕剎車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焊接部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損傷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輪胎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胎壓、螺栓、胎紋正常良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助桁架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變形銹蝕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履帶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沒有龜裂、變形及顯著磨耗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接頭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變形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避震系統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漏油損傷鬆動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持機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伸臂支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助伸臂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銷接頭無損傷及顯著磨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蓄電池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解液量正常無污穢洩漏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擴散接頭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磨耗、龜裂、給油良好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預熱栓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動作狀態及線路有無異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持鋼索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結頭止脫梢正常，無斷索腐蝕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氣配線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端子接頭無鬆脫損傷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槽輪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槽輪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變形損傷、動作順暢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原動機</w:t>
            </w: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引擎</w:t>
            </w:r>
            <w:r>
              <w:rPr>
                <w:rFonts w:eastAsia="標楷體" w:cs="標楷體" w:ascii="標楷體" w:hAnsi="標楷體"/>
                <w:color w:val="000000"/>
                <w:spacing w:val="5"/>
                <w:w w:val="83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體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起動無異音、濾網無污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軸承及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磨耗、龜裂、給油良好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潤滑裝置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油量、過濾器正常無污塞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索防脫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鋼索防脫導塊無損耗不脫槽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箱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變形、裂痕及銹蝕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吊鉤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吊鉤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磨耗、開口變形在原尺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內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配管管件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洩漏、損傷、變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旋轉軸承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轉動正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卻裝置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漏水、水量風扇正常良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防滑舌片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機能正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車架或腳架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92"/>
                <w:kern w:val="0"/>
                <w:sz w:val="18"/>
              </w:rPr>
              <w:t>無龜裂及損傷、固定螺栓無鬆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92"/>
                <w:kern w:val="0"/>
                <w:sz w:val="18"/>
              </w:rPr>
              <w:t>動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kern w:val="0"/>
                <w:sz w:val="20"/>
                <w:szCs w:val="20"/>
              </w:rPr>
              <w:t>吊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0"/>
                <w:szCs w:val="20"/>
              </w:rPr>
              <w:t>鋼索或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鋼索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93"/>
                <w:kern w:val="0"/>
                <w:sz w:val="18"/>
              </w:rPr>
              <w:t>無顯著變形、腐蝕、磨耗及素線截</w:t>
            </w:r>
            <w:r>
              <w:rPr>
                <w:rFonts w:ascii="標楷體" w:hAnsi="標楷體" w:cs="標楷體" w:eastAsia="標楷體"/>
                <w:color w:val="000000"/>
                <w:spacing w:val="11"/>
                <w:w w:val="93"/>
                <w:kern w:val="0"/>
                <w:sz w:val="18"/>
              </w:rPr>
              <w:t>斷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給油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底盤給油充分適當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末固定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固定索住正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撐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w w:val="91"/>
                <w:kern w:val="0"/>
                <w:sz w:val="18"/>
                <w:szCs w:val="18"/>
              </w:rPr>
              <w:t>箱形樑、浮板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變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裝置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捲預防裝置或預防過捲警報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具自動遮斷動力及制動或發出警報音響機能，作動位置正確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壓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漏油凹陷變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部旋轉體或桁架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壓系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壓泵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異音、動作順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電氣部分應具絕緣及防水、粉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構造，具接點開放預防構造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箱液面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液位正常無漏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過濾器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拆裝檢視無汙塞結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過負荷預防或警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替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裝置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當超過負荷時具有自動遮斷動力機能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w w:val="90"/>
                <w:kern w:val="0"/>
                <w:sz w:val="18"/>
                <w:szCs w:val="18"/>
              </w:rPr>
              <w:t>各部油壓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90"/>
                <w:kern w:val="0"/>
                <w:sz w:val="18"/>
                <w:szCs w:val="18"/>
              </w:rPr>
              <w:t>閥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目視無汙塞結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壓管件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目視正常無漏油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過負荷替代裝置性能正常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如安全閥、荷重計、角度計、性能表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水平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負荷警報裝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旋轉機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駕駛室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18"/>
              </w:rPr>
              <w:t>鎖、窗、雨刷功能正常，備有荷重</w:t>
            </w:r>
            <w:r>
              <w:rPr>
                <w:rFonts w:ascii="標楷體" w:hAnsi="標楷體" w:cs="標楷體" w:eastAsia="標楷體"/>
                <w:color w:val="000000"/>
                <w:spacing w:val="7"/>
                <w:w w:val="83"/>
                <w:kern w:val="0"/>
                <w:sz w:val="18"/>
              </w:rPr>
              <w:t>表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操縱裝置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各操作桿踏板功能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伸臂起伏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制及背向止動裝置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起伏限制功能正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遮斷動力或發出警報音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響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，且安裝部無損傷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鬆動現象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w w:val="90"/>
                <w:kern w:val="0"/>
                <w:sz w:val="18"/>
                <w:szCs w:val="18"/>
              </w:rPr>
              <w:t>旋轉盤螺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90"/>
                <w:kern w:val="0"/>
                <w:sz w:val="18"/>
                <w:szCs w:val="18"/>
              </w:rPr>
              <w:t>栓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固定螺栓無鬆脫裂痕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齒輪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異音龜裂、潤滑良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背向止動裝置具有充分強度，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顯著變形、裂痕影響安全動作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捲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捲胴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龜裂變形、磨耗正常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齒輪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異音龜裂、潤滑良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度計、荷重計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應設易見處，且機能正常。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速機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92"/>
                <w:kern w:val="0"/>
                <w:sz w:val="18"/>
              </w:rPr>
              <w:t>無異音、振動、發熱、潤滑良</w:t>
            </w:r>
            <w:r>
              <w:rPr>
                <w:rFonts w:ascii="標楷體" w:hAnsi="標楷體" w:cs="標楷體" w:eastAsia="標楷體"/>
                <w:color w:val="000000"/>
                <w:spacing w:val="10"/>
                <w:w w:val="92"/>
                <w:kern w:val="0"/>
                <w:sz w:val="18"/>
              </w:rPr>
              <w:t>好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22"/>
                <w:szCs w:val="22"/>
              </w:rPr>
              <w:t>其他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吊具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顯著之變形、裂痕。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壓缸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漏油動作順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座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無鬆弛、龜裂、變形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10335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檢查結果應採取改善措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19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檢查結果，良好者打「</w:t>
            </w:r>
            <w:r>
              <w:rPr>
                <w:rFonts w:ascii="標楷體" w:hAnsi="標楷體" w:cs="Arial Unicode MS" w:eastAsia="Arial Unicode MS"/>
                <w:color w:val="000000"/>
                <w:sz w:val="18"/>
                <w:szCs w:val="18"/>
              </w:rPr>
              <w:t>ⅴ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無該項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，不良者打「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」並依檢查結果應採取改善措施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依據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業安全衛生管理辦法</w:t>
            </w:r>
            <w:r>
              <w:rPr>
                <w:rFonts w:ascii="標楷體" w:hAnsi="標楷體" w:cs="Arial Unicode MS" w:eastAsia="標楷體"/>
                <w:color w:val="FF0000"/>
                <w:sz w:val="18"/>
                <w:szCs w:val="18"/>
              </w:rPr>
              <w:t>」第二十、八十條規定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，本紀錄表需保存三年。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檢查人員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6:00Z</dcterms:created>
  <dc:creator>User</dc:creator>
  <dc:description/>
  <cp:keywords/>
  <dc:language>en-US</dc:language>
  <cp:lastModifiedBy>陳文智</cp:lastModifiedBy>
  <cp:lastPrinted>2018-06-27T17:22:00Z</cp:lastPrinted>
  <dcterms:modified xsi:type="dcterms:W3CDTF">2018-06-27T09:44:00Z</dcterms:modified>
  <cp:revision>15</cp:revision>
  <dc:subject/>
  <dc:title>(單位全銜)移動式起重機每年自動檢查紀錄表</dc:title>
</cp:coreProperties>
</file>