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718"/>
        <w:gridCol w:w="2244"/>
        <w:gridCol w:w="1356"/>
        <w:gridCol w:w="360"/>
        <w:gridCol w:w="180"/>
        <w:gridCol w:w="1260"/>
        <w:gridCol w:w="360"/>
        <w:gridCol w:w="900"/>
        <w:gridCol w:w="720"/>
      </w:tblGrid>
      <w:tr>
        <w:trPr>
          <w:trHeight w:val="539" w:hRule="atLeast"/>
        </w:trPr>
        <w:tc>
          <w:tcPr>
            <w:tcW w:w="100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單位全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移動式起重機每月自動檢查紀錄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參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日期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式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吊升荷重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噸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8"/>
                <w:szCs w:val="28"/>
              </w:rPr>
              <w:t>檢查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kern w:val="0"/>
                <w:sz w:val="28"/>
                <w:szCs w:val="28"/>
              </w:rPr>
              <w:t>檢查內容及方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 w:val="28"/>
                <w:szCs w:val="28"/>
              </w:rPr>
              <w:t>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果</w:t>
            </w:r>
          </w:p>
        </w:tc>
      </w:tr>
      <w:tr>
        <w:trPr>
          <w:trHeight w:val="556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過捲預防裝置或預防過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捲警報裝置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遮斷動力及制動或發出警報音響機能，作動位置正確易於檢點及堅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構造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過負荷預防或警報裝置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過負荷時具有自動遮斷動力機能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負荷替代裝置性能正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安全閥、荷重計、性能表、水平儀、過負荷警報裝置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伸臂起伏限制及背向止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動裝置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3"/>
                <w:kern w:val="0"/>
                <w:sz w:val="20"/>
                <w:szCs w:val="20"/>
              </w:rPr>
              <w:t>起伏限制功能正常（遮斷動力或發出警報音響），且安裝部無損傷、鬆動現象</w:t>
            </w:r>
            <w:r>
              <w:rPr>
                <w:rFonts w:ascii="標楷體" w:hAnsi="標楷體" w:cs="標楷體" w:eastAsia="標楷體"/>
                <w:color w:val="000000"/>
                <w:spacing w:val="6"/>
                <w:w w:val="93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背向止動裝置具有充分強度，無顯著變形、裂痕影響安全動作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制動器、離合器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適於使用目的之必要強度及圓滑傳動性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顯著之損傷、磨耗、變形、腐蝕或鬆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來令片與剎車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間隙適當，接觸面無油污及顯著磨損，固定鉚釘無鬆動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接合與離開之情況良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鋼索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撚間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之素線截斷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徑減少無超過公稱直徑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鋼索無顯著之扭結、變形或腐蝕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鋼索尾端固定正確具防鬆或自緊性能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吊鏈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吊鏈斷面直徑減少未達製造時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吊鏈伸長率未達製造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得有有害之龜裂及腐蝕現象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吊鉤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吊鉤應鍛造成形，能自由圓滑轉動，並不得龜裂或明顯之銹蝕等有之缺陷，且未焊補、電鍍等改造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吊鉤槽輪組之鍵板、鎖緊銷、止動螺栓、開口銷等無脫落、鬆動或損傷影響安全動作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吊鉤開口寬度未超過原標示尺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與吊具接觸部分磨損量無超過製造廠之規定值者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規定值時，其磨損量不得超過原尺寸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%)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mm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吊鉤應設有防止吊掛用鋼索等自該吊鉤脫落之裝置且作用良好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吊具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顯著之變形、裂痕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8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w w:val="88"/>
                <w:kern w:val="0"/>
              </w:rPr>
              <w:t>配線、配電盤、集線裝</w:t>
            </w:r>
            <w:r>
              <w:rPr>
                <w:rFonts w:ascii="標楷體" w:hAnsi="標楷體" w:cs="標楷體" w:eastAsia="標楷體"/>
                <w:color w:val="000000"/>
                <w:spacing w:val="10"/>
                <w:w w:val="88"/>
                <w:kern w:val="0"/>
              </w:rPr>
              <w:t>置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無損傷或變形、絕緣無劣化、固定良好、接頭無鬆脫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開關、控制裝置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標示操作功能、名稱、方向及動作停止位置，且功能正常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檢查結果應採取改善措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檢查結果，良好者打「</w:t>
            </w:r>
            <w:r>
              <w:rPr>
                <w:rFonts w:ascii="標楷體" w:hAnsi="標楷體" w:cs="Arial Unicode MS" w:eastAsia="Arial Unicode MS"/>
                <w:color w:val="000000"/>
                <w:sz w:val="18"/>
                <w:szCs w:val="18"/>
              </w:rPr>
              <w:t>ⅴ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」，無該項者打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」，不良者打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」並依檢查結果應採取改善措施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依據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職業安全衛生管理辦法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」第二十、八十條規定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，本紀錄表需保存三年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檢查人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主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樣式NEW"/>
    <w:basedOn w:val="Heading1"/>
    <w:qFormat/>
    <w:pPr>
      <w:numPr>
        <w:ilvl w:val="0"/>
        <w:numId w:val="2"/>
      </w:numPr>
      <w:spacing w:lineRule="exact" w:line="520"/>
      <w:jc w:val="center"/>
      <w:outlineLvl w:val="9"/>
    </w:pPr>
    <w:rPr>
      <w:rFonts w:ascii="標楷體" w:hAnsi="標楷體" w:eastAsia="標楷體" w:cs="標楷體"/>
      <w:bCs w:val="false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8:00Z</dcterms:created>
  <dc:creator>lian</dc:creator>
  <dc:description/>
  <cp:keywords/>
  <dc:language>en-US</dc:language>
  <cp:lastModifiedBy>陳文智</cp:lastModifiedBy>
  <cp:lastPrinted>2006-09-05T20:47:00Z</cp:lastPrinted>
  <dcterms:modified xsi:type="dcterms:W3CDTF">2018-05-23T07:49:00Z</dcterms:modified>
  <cp:revision>4</cp:revision>
  <dc:subject/>
  <dc:title>(單位全銜)移動式起重機每月定期檢查紀錄表</dc:title>
</cp:coreProperties>
</file>